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47"/>
          <w:tab w:val="clear" w:pos="720"/>
          <w:tab w:val="clear" w:pos="907"/>
          <w:tab w:val="clear" w:pos="1080"/>
          <w:tab w:val="clear" w:pos="1195"/>
        </w:tabs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Bảng đánh giá hiệu suất nhân viên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450"/>
        <w:gridCol w:w="1440"/>
        <w:gridCol w:w="180"/>
        <w:gridCol w:w="270"/>
        <w:gridCol w:w="450"/>
        <w:gridCol w:w="1662"/>
        <w:gridCol w:w="2226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I. </w:t>
            </w: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THÔNG TIN NHÂN VIÊN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ên nhân viê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ức danh công việc: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ười giám sát/đánh giá viê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ời gian đánh giá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ừ:          /           /            Đến:          /           /            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  <w:tab w:val="left" w:pos="252" w:leader="none"/>
              </w:tabs>
              <w:spacing w:before="80" w:after="8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I. ĐÁNH GIÁ CỐT LÕI VÀ MỤC TIÊU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ác danh mục đánh gi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hang điểm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ất lượng công việc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2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ông việc được hoàn thành chính xác (ít hoặc không có lỗi), hiệu quả và đúng thời hạn với sự giám sát tối thiểu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iểm danh &amp; Đúng giờ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10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hân viên có mặt đúng giờ làm việc, thông báo trước khi vắng mặt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ộ tin cậy/Đáng tin cậy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ên tục thể hiện một mức độ làm việc cao; quản lý thời gian và khối lượng công việc một cách hiệu quả để đáp ứng trách nhiệm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ỹ năng giao tiếp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ao tiếp bằng văn bản và lời nói rõ ràng, có tổ chức và hiệu quả; lắng nghe và hiểu tốt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ự phán đoán và quyết định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 quyết định tỉnh táo, có lý lẽ và suy nghĩ cẩn thận; sử dụng sự đánh giá đúng đắn, sáng tạo và khéo léo trong việc giải quyết vấn đề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ng tạo và Linh hoạt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ể hiện sự sáng tạo, thường xuyên tìm kiếm nhiệm vụ và trách nhiệm bổ sung; nhận diện vấn đề và tìm giải pháp; thích thú với những thách thức mới và thích ứng với những thay đổi bất ngờ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ự hợp tác và làm việc nhóm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ôn trọng đồng nghiệp khi làm việc với người khác và đóng góp có giá trị để giúp nhóm đạt được mục tiêu của mình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III. Tiêu chí hiệu suất cụ thể cho công việc: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ác danh mục đánh gi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hang điểm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ến thức về vị trí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ở hữu các kỹ năng, kiến thức và khả năng cần thiết để thực hiện công việc một cách thành thạ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ào tạo và Phát triể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ên tục tìm cách nâng cao hiệu suất và thường xuyên theo dõi các phát triển mới trong lĩnh vực công việc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ông đáp ứng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IV. </w:t>
            </w: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Mục tiêu hiệu suất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ặt mục tiêu và phác thảo các bước để cải thiện các vấn đề hoặc phát triển nhân viê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V. </w:t>
            </w: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 xml:space="preserve">Overall rating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ượt xa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hân viên liên tục thể hiện một mức độ làm việc cao vượt xa mong đợi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1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Đáp ứng mong đợi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hân viên đáp ứng tất cả các yêu cầu công việc cần thiết; có thể vượt qua mong đợi định kỳ; chứng tỏ khả năng vượt xa mong đợi trong tương lai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10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ần cải thiện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hân viên liên tục thực hiện dưới mức tiêu chuẩn/ mong đợi yêu cầu cho vị trí đó; cần có đào tạo hoặc biện pháp khác để sửa chữa hiệu suất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8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hông đáp ứng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0" w:after="80"/>
              <w:ind w:righ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mployee is unable or unwilling to perform </w:t>
            </w: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required duties accord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company standards;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immediate improveme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ust be demonstrated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1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ận xét về hiệu suất tổng thể của nhân viên: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1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VI. Bình luận của nhân viên (tùy chọn):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80" w:after="80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VII. Acknowledgement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40" w:after="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ôi xác nhận rằng tôi đã có cơ hội thảo luận về đánh giá hiệu suất này với người quản lý/supervisor của mình và tôi đã nhận được một bản sao của đánh giá này.</w:t>
            </w:r>
          </w:p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ân viên ký xác nhận:                                                              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Ngày: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7"/>
                <w:tab w:val="clear" w:pos="720"/>
                <w:tab w:val="clear" w:pos="907"/>
                <w:tab w:val="clear" w:pos="1080"/>
                <w:tab w:val="clear" w:pos="1195"/>
              </w:tabs>
              <w:spacing w:before="20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ười đánh giá ký xác nhận:                                                                                            Ngày:</w:t>
            </w:r>
          </w:p>
        </w:tc>
      </w:tr>
    </w:tbl>
    <w:p>
      <w:pPr>
        <w:pStyle w:val="Normal"/>
        <w:tabs>
          <w:tab w:val="clear" w:pos="907"/>
          <w:tab w:val="left" w:pos="547" w:leader="none"/>
          <w:tab w:val="left" w:pos="720" w:leader="none"/>
          <w:tab w:val="left" w:pos="1080" w:leader="none"/>
          <w:tab w:val="left" w:pos="11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jc w:val="right"/>
      <w:rPr/>
    </w:pPr>
    <w:r>
      <w:rPr>
        <w:rFonts w:cs="Calibri" w:ascii="Calibri" w:hAnsi="Calibri"/>
        <w:sz w:val="21"/>
        <w:szCs w:val="21"/>
      </w:rPr>
      <w:t xml:space="preserve">©2023 – 2024|Testcenter. </w:t>
    </w:r>
    <w:r>
      <w:rPr>
        <w:rFonts w:cs="Times New Roman" w:ascii="Times New Roman" w:hAnsi="Times New Roman"/>
        <w:sz w:val="21"/>
        <w:szCs w:val="21"/>
      </w:rPr>
      <w:t>|</w:t>
    </w:r>
    <w:r>
      <w:rPr>
        <w:rFonts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315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outlineLvl w:val="0"/>
    </w:pPr>
    <w:rPr>
      <w:rFonts w:ascii="Arial" w:hAnsi="Arial" w:cs="Arial Black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4"/>
    </w:pPr>
    <w:rPr>
      <w:rFonts w:ascii="Souvenir;Cambria" w:hAnsi="Souvenir;Cambria" w:cs="Souvenir;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eastAsia="Times New Roman" w:cs="ZapfDingbat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20"/>
      <w:szCs w:val="20"/>
    </w:rPr>
  </w:style>
  <w:style w:type="character" w:styleId="WW8Num16z1">
    <w:name w:val="WW8Num16z1"/>
    <w:qFormat/>
    <w:rPr>
      <w:rFonts w:ascii="Wingdings" w:hAnsi="Wingdings" w:eastAsia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sz w:val="20"/>
      <w:szCs w:val="20"/>
    </w:rPr>
  </w:style>
  <w:style w:type="character" w:styleId="WW8Num19z1">
    <w:name w:val="WW8Num19z1"/>
    <w:qFormat/>
    <w:rPr>
      <w:rFonts w:ascii="Wingdings" w:hAnsi="Wingdings" w:eastAsia="Times New Roman" w:cs="Times New Roman"/>
      <w:sz w:val="20"/>
      <w:szCs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0"/>
      <w:szCs w:val="20"/>
    </w:rPr>
  </w:style>
  <w:style w:type="character" w:styleId="WW8Num22z1">
    <w:name w:val="WW8Num22z1"/>
    <w:qFormat/>
    <w:rPr>
      <w:rFonts w:ascii="Wingdings" w:hAnsi="Wingdings" w:eastAsia="Times New Roman" w:cs="Times New Roman"/>
      <w:sz w:val="20"/>
      <w:szCs w:val="2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Dingbats" w:hAnsi="ZapfDingbats" w:eastAsia="Times New Roman" w:cs="ZapfDingbat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Wingdings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Wingdings"/>
      <w:sz w:val="26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ouvenir;Cambria" w:hAnsi="Souvenir;Cambria" w:cs="Souvenir;Cambria"/>
      <w:sz w:val="24"/>
      <w:szCs w:val="22"/>
    </w:rPr>
  </w:style>
  <w:style w:type="character" w:styleId="HeaderChar">
    <w:name w:val="Header Char"/>
    <w:qFormat/>
    <w:rPr>
      <w:rFonts w:ascii="Helvetica" w:hAnsi="Helvetica" w:cs="Helvetica"/>
      <w:i/>
      <w:iCs/>
      <w:caps/>
      <w:sz w:val="18"/>
      <w:szCs w:val="18"/>
    </w:rPr>
  </w:style>
  <w:style w:type="character" w:styleId="Heading1Char">
    <w:name w:val="Heading 1 Char"/>
    <w:qFormat/>
    <w:rPr>
      <w:rFonts w:ascii="Arial" w:hAnsi="Arial" w:cs="Arial Black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jc w:val="center"/>
    </w:pPr>
    <w:rPr>
      <w:rFonts w:ascii="Arial Black" w:hAnsi="Arial Black" w:cs="Arial Black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lear" w:pos="720"/>
        <w:tab w:val="clear" w:pos="907"/>
        <w:tab w:val="clear" w:pos="1080"/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 w:cs="Helvetica"/>
      <w:i/>
      <w:iCs/>
      <w:caps/>
      <w:sz w:val="18"/>
      <w:szCs w:val="18"/>
    </w:rPr>
  </w:style>
  <w:style w:type="paragraph" w:styleId="Footer">
    <w:name w:val="Foot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Souvenir;Cambria" w:hAnsi="Souvenir;Cambria" w:cs="Souvenir;Cambria"/>
    </w:rPr>
  </w:style>
  <w:style w:type="paragraph" w:styleId="SubSectionTitles">
    <w:name w:val="SubSection Title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aps/>
      <w:color w:val="auto"/>
      <w:sz w:val="32"/>
      <w:szCs w:val="32"/>
      <w:lang w:val="en-US" w:bidi="ar-SA" w:eastAsia="zh-CN"/>
    </w:rPr>
  </w:style>
  <w:style w:type="paragraph" w:styleId="AltP">
    <w:name w:val="Alt P"/>
    <w:next w:val="Normal"/>
    <w:qFormat/>
    <w:pPr>
      <w:widowControl/>
      <w:tabs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spacing w:before="0" w:after="132"/>
    </w:pPr>
    <w:rPr>
      <w:rFonts w:ascii="Souvenir;Cambria" w:hAnsi="Souvenir;Cambria" w:eastAsia="Times New Roman" w:cs="Souvenir;Cambria"/>
      <w:color w:val="auto"/>
      <w:sz w:val="22"/>
      <w:szCs w:val="22"/>
      <w:lang w:val="en-US" w:bidi="ar-SA" w:eastAsia="zh-CN"/>
    </w:rPr>
  </w:style>
  <w:style w:type="paragraph" w:styleId="Subheads">
    <w:name w:val="Subheads"/>
    <w:next w:val="AltP"/>
    <w:qFormat/>
    <w:pPr>
      <w:widowControl/>
      <w:bidi w:val="0"/>
      <w:spacing w:before="0" w:after="132"/>
    </w:pPr>
    <w:rPr>
      <w:rFonts w:ascii="Souvenir;Cambria" w:hAnsi="Souvenir;Cambria" w:eastAsia="Times New Roman" w:cs="Souvenir;Cambria"/>
      <w:b/>
      <w:bCs/>
      <w:i/>
      <w:iCs/>
      <w:color w:val="auto"/>
      <w:sz w:val="22"/>
      <w:szCs w:val="22"/>
      <w:lang w:val="en-US" w:bidi="ar-SA" w:eastAsia="zh-CN"/>
    </w:rPr>
  </w:style>
  <w:style w:type="paragraph" w:styleId="LegalLiabilities">
    <w:name w:val="Legal Liabilities"/>
    <w:next w:val="Normal"/>
    <w:qFormat/>
    <w:pPr>
      <w:widowControl/>
      <w:tabs>
        <w:tab w:val="clear" w:pos="720"/>
        <w:tab w:val="left" w:pos="547" w:leader="none"/>
      </w:tabs>
      <w:bidi w:val="0"/>
    </w:pPr>
    <w:rPr>
      <w:rFonts w:ascii="Helvetica" w:hAnsi="Helvetica" w:eastAsia="Times New Roman" w:cs="Helvetica"/>
      <w:b/>
      <w:bCs/>
      <w:color w:val="auto"/>
      <w:sz w:val="24"/>
      <w:szCs w:val="24"/>
      <w:lang w:val="en-US" w:bidi="ar-SA" w:eastAsia="zh-CN"/>
    </w:rPr>
  </w:style>
  <w:style w:type="paragraph" w:styleId="Documents">
    <w:name w:val="Documents"/>
    <w:basedOn w:val="LegalLiabilities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ind w:left="1980" w:hanging="0"/>
    </w:pPr>
    <w:rPr/>
  </w:style>
  <w:style w:type="paragraph" w:styleId="BodyText2">
    <w:name w:val="Body Tex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lineRule="auto" w:line="480"/>
    </w:pPr>
    <w:rPr>
      <w:rFonts w:ascii="Courier" w:hAnsi="Courier" w:cs="Courier"/>
    </w:rPr>
  </w:style>
  <w:style w:type="paragraph" w:styleId="Bodytext">
    <w:name w:val="bodytext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</w:pPr>
    <w:rPr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5:00Z</dcterms:created>
  <dc:creator>HR 360, Inc.</dc:creator>
  <dc:description>Copyright HR 360, Inc.</dc:description>
  <cp:keywords/>
  <dc:language>en-US</dc:language>
  <cp:lastModifiedBy>Mai Hương</cp:lastModifiedBy>
  <cp:lastPrinted>2012-09-21T17:01:00Z</cp:lastPrinted>
  <dcterms:modified xsi:type="dcterms:W3CDTF">2023-07-05T03:36:00Z</dcterms:modified>
  <cp:revision>75</cp:revision>
  <dc:subject/>
  <dc:title>Employee Performanc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75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5T17:59:44Z</vt:filetime>
  </property>
  <property fmtid="{D5CDD505-2E9C-101B-9397-08002B2CF9AE}" pid="8" name="EktDateModified">
    <vt:filetime>2011-06-13T14:02:10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Applicant Appraisal Form #1 Applicant Name: __________________________ Position: ____________________________ Department:______________________________ Interview Date: _______________________ Please complete this form following the applicant s in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148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