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Đ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ÁNH GIÁ HIỆU QUẢ CÔNG VIỆC CẤP NHÂN VIÊ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ẫu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9"/>
        <w:gridCol w:w="900"/>
        <w:gridCol w:w="900"/>
        <w:gridCol w:w="900"/>
        <w:gridCol w:w="59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ểm tố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nh gi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 của QL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NH GIÁ KẾT QUẢ CÔNG VIỆ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ộ hoàn thành công việ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ợc gia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ộ hoàn thành công việc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nh giá từcao xuống thấ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Luôn hoàn thành công việc với chất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ợng cao, kịp tiế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. Sẵn sàng chịu trách nhiệm nhận thêm công việ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ng xuyên hoàn thành tốt công việc, không kịp tiế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giao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 làm việc nghiêm túc và nỗ lự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 hoàn thành công việc, không nề hà khó 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trong công t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) Thỉnh thoảng không hoàn thành công việc, không kịp tiế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giao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 làm việc nghiêm túc và nỗ lự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 hoàn thành công việc và không nề hà khó 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trong công t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) Khá nhiều lần không hoàn thành nhiệm vụ và công việ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giao; sai sót nhiều và không chịu sửa chữa, ngại khó và không dám nhận trách nhiệm, tuy nhiên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n mức kỷ luậ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không thực hiện nhiệm vụ thì xét trong vấ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ề kỷ luật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ử dụng tiết kiệm nguồn lự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ng xuyên tiết kiệ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ợc VPP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ện thoại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ện,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ớc, nguyên vật liệu ...khi thực hiện công việc hoặc thực hiện tốt công việc 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ều kiện thiếu các nguồn lự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 biểu hiện lãng phí, sai sót ,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ao (cho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,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ng xuyên lãng phí ( cho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hận thêm nhiệm v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hận thêm và là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ạt các nhiệm vụ phát sinh , không ngại khó ; làm kiêm các nhiệm vụ của nhân viên khác khi họ vắng mặt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các nhiệm vụ kh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là tiêu chí tìm ra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i xuất sắc, nếu không có nhận thêm nhiệm vụ gì và cũng không có nhiệm vụ gì khó 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bình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ì cho 0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HẦN II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NH GIÁ TỐ CHẤT, 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 LỰC, TIỀM 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ính chuyên cầ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nh giá theo mứ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 từ cao xuống thấp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53" w:hanging="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 ngày công trong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(không nghỉ phép), khô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trễ về sớm, luôn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chỉ làm việc, sẵn sàng làm thêm gi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ể hoàn tất công việ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ở dang ; luôn tham gia làm thêm giờ khi công việc yêu cầ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53" w:hanging="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ông nghỉ phép, khô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trễ về sớm, luôn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chỉ làm việc, sẵn sàng làm thêm gi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ể hoàn tất công việ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ở da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ỉ không quá 6 ngày phép trong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, nghỉ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úng qu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ịnh của nội quy Công ty, khô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trễ về sớ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hỉ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úng qu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ịnh của nội quy công ty (sử dụng hết số ngày phép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trễ, về sớm không quá 3 lần trong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ỉnh thoảng có hiện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ng lãng côn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ỉ quá phé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oặc có                                nghỉ việc riêng 0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ởng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), thỉnh thoả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trễ về sớm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n mức kỷ luật (cho 1 –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nh thầ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ồng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ộ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nh giá theo mứ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ộ từ ca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n thấp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ẵn sàng giú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ồ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ệp trong và ngoài bộ phậ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ẵn sàng chia sẻ thông ti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nh nghiệm 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ồng nghiệp, sẵn sàng giú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ồng nghiệp trong bộ phậ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ẵn sàng chia sẻ thông tin, kinh nghiệm 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ồ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ộ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ết lo cho chính mình, ít chia sẻ thông tin, kinh nghiệm; chỉ phối hợp khi có áp lực từ cấp trê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ông hợp tác, gây xu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t, không chia sẻ thông tin hoặc cố tình cung cấp thông tin sai, gây khó 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cho công việc của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i khác (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gây hậu quả nghiêm trọng hoặc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ến mức kỷ luật) - (cho 1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ềm 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 phát triể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ôn có sáng tạo trong lúc làm việc (+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ề xuất các giải pháp thích hợp, hiệu qu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ể hoàn thành nhiệm vụ của bộ phận, hoặc của cấp trên và của các thành viên khác (+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ầ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ủ và nhiệt tình các kho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o tạo của công ty tổ chứ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ự học, nghiên cứu thêm kho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ào tạo ở bên ngoài (có giấy chứng nhận) (+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ôn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mẫu trong thực hiện công việc cũng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rong học tập (+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ng xuyên cải tiến công việc của mình (+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ả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 làm việ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ộc lập và tinh thần ch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ộng trong công việc (+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ết tổ chức công việc của mình (+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ểm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o tác nhanh gọn và chính xác, chấp hành ý kiến của lã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ạo  (+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3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có trách nhiệm và chị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sức ép công việc với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ộ cao (+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ính kỷ luậ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nh giá theo mứ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ộ từ ca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n thấ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Ý thức và nhắc nhở mọi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i tuân thủ nội quy , qu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ịnh , các vấ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ề về ATVSLD &amp; PCCC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ng góp hay thực hiện các biện pháp phòng ngừa rủi ro; ý thức cao trong việ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m bảo an toàn tài sản công ty và tính mạng con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i; nhắc nhở và giú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ỡ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i khác thực hiện các biện phá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m bảo an toàn về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i và của. Nhiệt tình tiếp nhận sự phân công của cấp trê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ồng thời có những phản hồi thông tin ha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ng góp ý kiế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 cải t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Hiểu rõ và luôn tuân thủ nội quy, qu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ịnh, các vấ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ề về ATVS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amp; PCCC, các quy trình công việc. Chấp hành nghiêm túc sự phân công của cấp trên và luôn thực hiệ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úng 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ồ của cấp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ấp hành nghiêm túc các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ớng dẫn sự phân công của cấp trên; tuy nhiên thỉnh thoảng có sai sót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có sự tiến bộ và muốn cải t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i phạm nhỏ 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ới 3 lần trong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và không có cố tình. Thực hiệ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ng các quy trình công việ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ó những vi phạm nhỏ từ 3 lần trở lên trong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 (cấp trên phải nhắc nhở nhiều); hoặc cố tì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 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ạm mặc dù là lỗi nhỏ (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n mức xét kỷ luật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bản) (cho 1–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ểm cộng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ểm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ểm cộ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Khi cá nhâ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khen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ở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t xuất do có thành tích xuất sắc,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ợt trội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ởng hiện kim, giấy khen, nay lạ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ợc cộ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ể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 xét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ởng cuối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 cộng chia hai mứ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ó thành tích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t trội, mang lại lợi ích cho Cty hoặc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chặn thiệt hại cho Cty, hoặc có sáng kiến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công nhận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ợc khen ha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ở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ằng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bản) = cộng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ợc khen ha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ở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ằng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bản ở mức xuất sắc, hoặ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c khen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ởng nhiều lần (từ 2 lần trở lên) = cộng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ểm tr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hia các m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ông làm thêm giờ khi có yêu cầu, hoặc có biểu hiện lảng tránh việc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 ca = trừ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ị kỷ luật bằng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bản: có 2 cấ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Một lần bị kỷ luật ở mức khiển trách bằng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bản (mức 1), không có kèm bồi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ng vật chất = trừ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Một lần bị kỷ luật ở mức khiển trách bằng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bản (mức 1) có kèm bồi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vật chất; hoặc 2 lần kỷ luật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bản mức một; hoặc bị kỷ luật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bản ở mức 2 (bị cảnh cáo,...) = trừ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iểm cao nhất bị trừ là 1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ểm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Ý kiến và chữ ký của nhân viê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ẦN III: NHẬN XÉT VÀ KẾ HOẠ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ếp hạng thành tích: (của quản lý trực tiế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uất sắc (X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ểm; hạng A: 80-9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ểm; hạng B: 70-7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ểm; hạng C: 60-6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ểm; hạng D: &lt;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Xếp h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Ý kiế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ề xuấ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ến Ban Giá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ố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 nhận kết quả: ⁯ Nâng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: ⁯ ;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ởng: ⁯ 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ào tạo: ⁯ 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ịnh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ớng phát triển/bố trí nhân viên: ⁯ ; Cải tiến công việc: ⁯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ề xuất khác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.VnTime;Times New Roman" w:hAnsi=".VnTime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8:00Z</dcterms:created>
  <dc:creator>Y410</dc:creator>
  <dc:description/>
  <cp:keywords/>
  <dc:language>en-US</dc:language>
  <cp:lastModifiedBy>Microsoft Office User</cp:lastModifiedBy>
  <cp:lastPrinted>2020-05-15T15:38:00Z</cp:lastPrinted>
  <dcterms:modified xsi:type="dcterms:W3CDTF">2020-05-15T08:40:00Z</dcterms:modified>
  <cp:revision>3</cp:revision>
  <dc:subject/>
  <dc:title>ĐÁNH GIÁ HIỆU QUẢ CÔNG VIỆC CẤP NHÂN VIÊN</dc:title>
</cp:coreProperties>
</file>