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156" w:type="dxa"/>
        <w:jc w:val="left"/>
        <w:tblInd w:w="1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7650"/>
        <w:gridCol w:w="884"/>
        <w:gridCol w:w="1622"/>
      </w:tblGrid>
      <w:tr>
        <w:trPr>
          <w:trHeight w:val="73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ản đánh giá hiệu suất nhân viên hàng quý</w:t>
            </w:r>
          </w:p>
        </w:tc>
      </w:tr>
      <w:tr>
        <w:trPr>
          <w:trHeight w:val="268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tbl>
            <w:tblPr>
              <w:tblW w:w="9992" w:type="dxa"/>
              <w:jc w:val="left"/>
              <w:tblInd w:w="1" w:type="dxa"/>
              <w:tblLayout w:type="fixed"/>
              <w:tblCellMar>
                <w:top w:w="120" w:type="dxa"/>
                <w:left w:w="0" w:type="dxa"/>
                <w:bottom w:w="120" w:type="dxa"/>
                <w:right w:w="120" w:type="dxa"/>
              </w:tblCellMar>
            </w:tblPr>
            <w:tblGrid>
              <w:gridCol w:w="4890"/>
              <w:gridCol w:w="5102"/>
            </w:tblGrid>
            <w:tr>
              <w:trPr/>
              <w:tc>
                <w:tcPr>
                  <w:tcW w:w="4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CECEC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  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ông tin nhân viê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80" w:after="144"/>
                    <w:ind w:left="1032" w:hanging="3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Họ tê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44"/>
                    <w:ind w:left="1032" w:hanging="3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Vị trí công việc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144"/>
                    <w:ind w:left="1032" w:hanging="3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ban / Bộ phận:</w:t>
                  </w:r>
                </w:p>
              </w:tc>
              <w:tc>
                <w:tcPr>
                  <w:tcW w:w="5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CECEC"/>
                    <w:right w:val="single" w:sz="6" w:space="0" w:color="000000"/>
                  </w:tcBorders>
                  <w:tcMar>
                    <w:left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  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hông tin người đánh giá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280" w:after="144"/>
                    <w:ind w:left="1032" w:hanging="3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Họ tên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44"/>
                    <w:ind w:left="1032" w:hanging="3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Vị trí công việc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44"/>
                    <w:ind w:left="1032" w:hanging="36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Phòng ban / Bộ phận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đánh giá:</w:t>
            </w:r>
          </w:p>
        </w:tc>
      </w:tr>
      <w:tr>
        <w:trPr>
          <w:trHeight w:val="1275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iệu suất của nhân viê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ánh giá dựa trên khả năng hoàn thành, đáp ứng công việc và kỹ năng của nhân viê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p ứn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ông đáp ứng</w:t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àn thành công việc kịp thờ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o dựng được mối quan hệ với khách hàng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ạo dựng được mối quan hệ với đồng nghiệp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ả năng thực hiện công việc đúng quy trình, quy định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right w:w="12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năng giải quyết vấn đ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ục tiêu và các kết quả then chốt cần đạt được trong quý tớ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ECECE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xét bổ sung của người đánh giá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ánh giá tổng quan về nhân viê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9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998" w:type="dxa"/>
              <w:jc w:val="left"/>
              <w:tblInd w:w="1" w:type="dxa"/>
              <w:tblLayout w:type="fixed"/>
              <w:tblCellMar>
                <w:top w:w="120" w:type="dxa"/>
                <w:left w:w="0" w:type="dxa"/>
                <w:bottom w:w="120" w:type="dxa"/>
                <w:right w:w="120" w:type="dxa"/>
              </w:tblCellMar>
            </w:tblPr>
            <w:tblGrid>
              <w:gridCol w:w="4555"/>
              <w:gridCol w:w="5443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 / tháng / năm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hữ ký và ghi rõ họ tên nhân viên</w:t>
                  </w:r>
                </w:p>
              </w:tc>
              <w:tc>
                <w:tcPr>
                  <w:tcW w:w="5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2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ngày / tháng / năm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Chữ ký và ghi rõ họ tên người đánh giá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22:00Z</dcterms:created>
  <dc:creator/>
  <dc:description/>
  <dc:language>en-US</dc:language>
  <cp:lastModifiedBy>word</cp:lastModifiedBy>
  <dcterms:modified xsi:type="dcterms:W3CDTF">2023-09-28T16:22:00Z</dcterms:modified>
  <cp:revision>2</cp:revision>
  <dc:subject/>
  <dc:title/>
</cp:coreProperties>
</file>