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126" w:type="dxa"/>
        <w:jc w:val="left"/>
        <w:tblInd w:w="1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4649"/>
        <w:gridCol w:w="5477"/>
      </w:tblGrid>
      <w:tr>
        <w:trPr>
          <w:trHeight w:val="735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n đánh giá hiệu suất nhân viên hàng năm</w:t>
            </w:r>
          </w:p>
        </w:tc>
      </w:tr>
      <w:tr>
        <w:trPr>
          <w:trHeight w:val="1905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nhân viê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tê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ị trí công việc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ban / Bộ phận: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người đánh gi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tê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ị trí công việc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ban / Bộ phận:</w:t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đánh giá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ách nhiệm hiện tại (mô tả công việc hiện tại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nh giá hiệu suất (dựa trên các mục tiêu đã được giao / đạt được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nh giá các thế mạnh của nhân viê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nh giá các điểm cần cải thiện của nhân viê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mục tiêu thiết lập cho nhân viên trong thời gian t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ản hồi và phê duyệt (cung cấp bất kỳ phản hồi hay ghi chú bổ sung nào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/ tháng / nă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ữ ký và ghi rõ họ tên nhân viên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/ tháng / nă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ữ ký và ghi rõ họ tên người đánh gi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22:00Z</dcterms:created>
  <dc:creator/>
  <dc:description/>
  <dc:language>en-US</dc:language>
  <cp:lastModifiedBy>word</cp:lastModifiedBy>
  <dcterms:modified xsi:type="dcterms:W3CDTF">2023-09-28T16:22:00Z</dcterms:modified>
  <cp:revision>2</cp:revision>
  <dc:subject/>
  <dc:title/>
</cp:coreProperties>
</file>